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840"/>
        <w:gridCol w:w="2415"/>
        <w:gridCol w:w="3772"/>
        <w:gridCol w:w="218"/>
        <w:gridCol w:w="3"/>
      </w:tblGrid>
      <w:tr>
        <w:trPr>
          <w:trHeight w:val="9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910715</wp:posOffset>
                      </wp:positionV>
                      <wp:extent cx="2377440" cy="3517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35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pt;margin-top:150.45pt;width:187.15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浄化槽使用休止報告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豊後大野市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管理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主たる事務所の所在地並びに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浄化槽の使用を下記のとおり休止したので、豊後大野市浄化槽法施行細則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報告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浄化槽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型式　　　　　　　　　商品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規模　　　　　　　人槽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理由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0:00Z</dcterms:created>
  <dc:creator>(株)ぎょうせい</dc:creator>
  <dc:description/>
  <dc:language>en-US</dc:language>
  <cp:lastModifiedBy>bungoohno</cp:lastModifiedBy>
  <cp:lastPrinted>2001-06-15T15:20:00Z</cp:lastPrinted>
  <dcterms:modified xsi:type="dcterms:W3CDTF">2021-04-02T02:50:00Z</dcterms:modified>
  <cp:revision>2</cp:revision>
  <dc:subject/>
  <dc:title>様式第2号(第3条関係)</dc:title>
</cp:coreProperties>
</file>