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自己評価及び外部評価等の公表等状況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豊後大野市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事業所名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所 在 地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代 表 者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連 絡 先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地域密着型サービス外部評価の実施回数の規定適用申請に関し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0" w:after="5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自己評価及び外部評価公表の状況</w:t>
      </w:r>
    </w:p>
    <w:tbl>
      <w:tblPr>
        <w:tblW w:w="9653" w:type="dxa"/>
        <w:jc w:val="left"/>
        <w:tblInd w:w="9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521"/>
        <w:gridCol w:w="313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己評価及び外部評価公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の状況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利用申込者・家族に対する説明の際に交付する重要事項を記した文書に添付し、説明をしているか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ている ・ していない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事業所内の見やすい場所やホームページに掲示しているか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ている ・ していない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利用者・家族に送付等しているか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ている ・ していない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指定を受けた市町村に対し、評価結果を提出しているか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ている ・ していない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自ら運営する運営推進会議で説明しているか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ている ・ していない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0" w:after="5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運営推進会議の公表等の状況</w:t>
      </w:r>
    </w:p>
    <w:tbl>
      <w:tblPr>
        <w:tblW w:w="9653" w:type="dxa"/>
        <w:jc w:val="left"/>
        <w:tblInd w:w="9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521"/>
        <w:gridCol w:w="313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運営推進会議への報告や評価、要請・助言等について記録を作成し公表しているか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ている ・ していない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0" w:after="5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　運営推進会議の開催状況</w:t>
      </w:r>
    </w:p>
    <w:tbl>
      <w:tblPr>
        <w:tblW w:w="966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420"/>
        <w:gridCol w:w="2415"/>
        <w:gridCol w:w="682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 催 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運営推進会議の主な議題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before="56" w:after="0"/>
        <w:ind w:left="325" w:right="105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運営推進会議の主な議題等の欄については、過去１年間（当該年度）の運営推進会議で議題とし、話し合った内容等について簡潔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ＭＳ Ｐゴシック" w:hAnsi="ＭＳ Ｐゴシック" w:eastAsia="ＭＳ Ｐゴシック" w:cs="ＭＳ Ｐゴシック"/>
      <w:b/>
      <w:color w:val="000000"/>
      <w:kern w:val="0"/>
      <w:sz w:val="29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basedOn w:val="Style13"/>
    <w:rPr>
      <w:color w:val="000099"/>
      <w:u w:val="single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0:00Z</dcterms:created>
  <dc:creator>bungoohno</dc:creator>
  <dc:description/>
  <cp:keywords/>
  <dc:language>en-US</dc:language>
  <cp:lastModifiedBy>bungoohno</cp:lastModifiedBy>
  <dcterms:modified xsi:type="dcterms:W3CDTF">2022-04-05T00:26:00Z</dcterms:modified>
  <cp:revision>7</cp:revision>
  <dc:subject/>
  <dc:title>地域密着型サービス事業所用様式集</dc:title>
</cp:coreProperties>
</file>