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参考様式１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中山間 ○○ 集落協定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代表　○○　○○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同　意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私は、令和　　年度 中山間 ○○ 集落協定総会における下記の議案に同意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構成員　○○　○○　㊞　　　　</w:t>
      </w:r>
    </w:p>
    <w:p>
      <w:pPr>
        <w:pStyle w:val="Normal"/>
        <w:ind w:right="96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96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第１号議案　○○について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第２号議案　○○について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第３号議案　○○について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・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・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・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第○号議案　○○について</w:t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参考様式２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中山間 ○○ 集落協定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代表　○○　○○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同　意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私は、令和　　年度 中山間 ○○ 集落協定総会における下記の議案に同意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第１号議案　○○について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第２号議案　○○について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第３号議案　○○について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・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第○号議案　○○について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【構成員】</w:t>
      </w:r>
    </w:p>
    <w:tbl>
      <w:tblPr>
        <w:tblW w:w="9405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1132"/>
        <w:gridCol w:w="3600"/>
        <w:gridCol w:w="1103"/>
      </w:tblGrid>
      <w:tr>
        <w:trPr>
          <w:trHeight w:val="6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構成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㊞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構成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㊞</w:t>
            </w:r>
          </w:p>
        </w:tc>
      </w:tr>
      <w:tr>
        <w:trPr>
          <w:trHeight w:val="6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参考様式３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委　任　状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私は、○○○○を代理人と定め、令和　　年　　月　　日に開催される、令和　　年度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中山間 ○○○ 集落協定総会の議決事項に関する一切の権利を委任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　　年　　月　　日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住　所　　豊後大野市　○○　町　○○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　名　　○○　○○　　　㊞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4:01:00Z</dcterms:created>
  <dc:creator>bungoohno</dc:creator>
  <dc:description/>
  <dc:language>en-US</dc:language>
  <cp:lastModifiedBy>bungoohno</cp:lastModifiedBy>
  <cp:lastPrinted>2021-02-04T11:36:00Z</cp:lastPrinted>
  <dcterms:modified xsi:type="dcterms:W3CDTF">2022-02-02T04:01:00Z</dcterms:modified>
  <cp:revision>2</cp:revision>
  <dc:subject/>
  <dc:title/>
</cp:coreProperties>
</file>