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36"/>
          <w:szCs w:val="36"/>
        </w:rPr>
        <w:t>消防資機材借受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          　　　　年　　月　　日</w:t>
      </w:r>
    </w:p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豊後大野市消防本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消防長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0"/>
        </w:rPr>
        <w:t>請者</w:t>
      </w:r>
    </w:p>
    <w:p>
      <w:pPr>
        <w:pStyle w:val="Style17"/>
        <w:ind w:firstLine="432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ind w:firstLine="432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2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以下のとおり資機材の借受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6"/>
        <w:gridCol w:w="6818"/>
      </w:tblGrid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資機材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借受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返却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 xml:space="preserve">使 用 日 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 xml:space="preserve">使 用 場 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講習会等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 xml:space="preserve">対  象  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 xml:space="preserve">予 定 人 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備　 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6"/>
        <w:jc w:val="left"/>
        <w:rPr/>
      </w:pPr>
      <w:r>
        <w:rPr>
          <w:rFonts w:ascii="ＭＳ Ｐ明朝" w:hAnsi="ＭＳ Ｐ明朝" w:cs="ＭＳ Ｐ明朝" w:eastAsia="ＭＳ Ｐ明朝"/>
        </w:rPr>
        <w:t xml:space="preserve">（注） </w:t>
      </w:r>
      <w:r>
        <w:rPr>
          <w:rFonts w:ascii="ＭＳ 明朝;MS Mincho" w:hAnsi="ＭＳ 明朝;MS Mincho" w:cs="ＭＳ 明朝;MS Mincho"/>
        </w:rPr>
        <w:t>破損した場合には、借受人が責任をもって修理し修繕料を負担すること。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3969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>
          <w:trHeight w:val="3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付欄（申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付欄（返却）</w:t>
            </w:r>
          </w:p>
        </w:tc>
      </w:tr>
      <w:tr>
        <w:trPr>
          <w:trHeight w:val="2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>bungoohno</dc:creator>
  <dc:description/>
  <cp:keywords/>
  <dc:language>en-US</dc:language>
  <cp:lastModifiedBy>bungoohno</cp:lastModifiedBy>
  <cp:lastPrinted>2019-09-19T15:58:00Z</cp:lastPrinted>
  <dcterms:modified xsi:type="dcterms:W3CDTF">2021-01-05T02:07:00Z</dcterms:modified>
  <cp:revision>7</cp:revision>
  <dc:subject/>
  <dc:title>消防資機材借受申請書</dc:title>
</cp:coreProperties>
</file>