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豊後大野市ふるさと応援寄附金申込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976"/>
      </w:tblGrid>
      <w:tr>
        <w:trPr>
          <w:trHeight w:val="328" w:hRule="atLeast"/>
        </w:trPr>
        <w:tc>
          <w:tcPr>
            <w:tcW w:w="7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豊後大野市長　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 　 　年　　　月　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86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中にご連絡のつく連絡先をお願いします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60" w:after="0"/>
        <w:ind w:firstLine="2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豊後大野市ふるさと応援寄附金として、次のとおり寄附を申し込みます。</w:t>
      </w:r>
    </w:p>
    <w:p>
      <w:pPr>
        <w:pStyle w:val="Normal"/>
        <w:spacing w:lineRule="exact" w:line="28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0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】希望する寄附金の使い道（いずれか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つに○印を記入してください）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788"/>
      </w:tblGrid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育て・人材育成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力あるまちづくり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るさとの環境保全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におまかせ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型コロナウイルス感染症対策に関すること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上記④に活用させていただきます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入方法（どちらかに○印を記入してください</w:t>
      </w:r>
      <w:r>
        <w:rPr/>
        <w:t>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6945"/>
      </w:tblGrid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振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ゆうちょ銀行の料金改定により、現金でお振込みの場合には、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円の加算料金がかかります。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体窓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20"/>
                <w:shd w:fill="FFFFFF" w:val="clear"/>
              </w:rPr>
              <w:t>豊後大野市役所まちづくり推進課窓口にご持参ください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返礼品（希望する商品番号をご記入ください。返礼品はカタログからお選びください。）</w:t>
      </w:r>
    </w:p>
    <w:p>
      <w:pPr>
        <w:pStyle w:val="Normal"/>
        <w:spacing w:lineRule="exact" w:line="200"/>
        <w:ind w:left="453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6"/>
        </w:rPr>
        <w:t>返礼品は豊後大野市外にお住まいの方にお送りしております。ご了承ください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7"/>
        <w:gridCol w:w="284"/>
        <w:gridCol w:w="1134"/>
        <w:gridCol w:w="567"/>
        <w:gridCol w:w="283"/>
        <w:gridCol w:w="1134"/>
        <w:gridCol w:w="567"/>
        <w:gridCol w:w="284"/>
        <w:gridCol w:w="1134"/>
        <w:gridCol w:w="567"/>
        <w:gridCol w:w="283"/>
        <w:gridCol w:w="1134"/>
        <w:gridCol w:w="567"/>
      </w:tblGrid>
      <w:tr>
        <w:trPr>
          <w:trHeight w:val="5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</w:p>
        </w:tc>
      </w:tr>
    </w:tbl>
    <w:p>
      <w:pPr>
        <w:pStyle w:val="Normal"/>
        <w:spacing w:lineRule="exact" w:line="240"/>
        <w:ind w:firstLine="553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希望しな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※返礼品を辞退する場合はチェック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寄附をいただいた方の氏名等をホームページなどで公表してもよろしいでしょうか。</w:t>
      </w:r>
    </w:p>
    <w:p>
      <w:pPr>
        <w:pStyle w:val="Normal"/>
        <w:spacing w:lineRule="exact" w:line="280"/>
        <w:ind w:left="45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いずれかに○印を記入してください。記入がない場合は公表しません。）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2126"/>
        <w:gridCol w:w="567"/>
        <w:gridCol w:w="2268"/>
      </w:tblGrid>
      <w:tr>
        <w:trPr>
          <w:trHeight w:val="3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 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してもよ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を希望しない</w:t>
            </w:r>
          </w:p>
        </w:tc>
      </w:tr>
      <w:tr>
        <w:trPr>
          <w:trHeight w:val="3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してもよ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を希望しない</w:t>
            </w:r>
          </w:p>
        </w:tc>
      </w:tr>
      <w:tr>
        <w:trPr>
          <w:trHeight w:val="3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附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してもよ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を希望しない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ワンストップ特例制度を利用しますか。（どちらかに○印を記入してください。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利用する方には、後日、受領証明書と併せて申請書類を送付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52971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す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しな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9.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7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す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しな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豊後大野市への応援メッセージなどありましたら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9738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84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 w:before="60" w:after="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ご記入いただいた個人情報は、ふるさと納税に関する業務以外には使用いたしません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6"/>
      </w:tblGrid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79-719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大分県豊後大野市三重町市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豊後大野市役所まちづくり推進課地域振興係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74-22-100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74-22-3361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851" w:right="851" w:gutter="0" w:header="454" w:top="510" w:footer="0" w:bottom="28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3:00Z</dcterms:created>
  <dc:creator>scinex</dc:creator>
  <dc:description/>
  <cp:keywords/>
  <dc:language>en-US</dc:language>
  <cp:lastModifiedBy> </cp:lastModifiedBy>
  <cp:lastPrinted>2021-09-24T13:30:00Z</cp:lastPrinted>
  <dcterms:modified xsi:type="dcterms:W3CDTF">2021-09-24T04:34:00Z</dcterms:modified>
  <cp:revision>52</cp:revision>
  <dc:subject/>
  <dc:title/>
</cp:coreProperties>
</file>