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</w:rPr>
        <w:t>就　労　証　明　書</w:t>
      </w:r>
    </w:p>
    <w:p>
      <w:pPr>
        <w:pStyle w:val="Normal"/>
        <w:jc w:val="right"/>
        <w:rPr/>
      </w:pPr>
      <w:r>
        <w:rPr/>
        <w:t>＜事業主又は雇用主の証明を受けてください。＞</w:t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8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</w:t>
            </w:r>
          </w:p>
          <w:p>
            <w:pPr>
              <w:pStyle w:val="Normal"/>
              <w:ind w:firstLine="18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主又は雇用主　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氏名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電話　　　　　－　　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以下のとおり　就労中・就労予定　であることを証明します。</w:t>
            </w:r>
          </w:p>
          <w:tbl>
            <w:tblPr>
              <w:tblW w:w="8901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61"/>
              <w:gridCol w:w="2700"/>
              <w:gridCol w:w="1080"/>
              <w:gridCol w:w="3060"/>
            </w:tblGrid>
            <w:tr>
              <w:trPr>
                <w:trHeight w:val="528" w:hRule="atLeast"/>
                <w:cantSplit w:val="true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者氏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　生　年　月　日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　　　　　年　　月　　日生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勤務先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場所　　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期間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雇用期間）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．令和　　年　　月　　日現在　就労している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２．令和　　年　　月　　日から就労予定。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．又は２．に○を付けて日付を記入して下さい。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雇用の終期があれば、記入して下さい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　　　年　　　　月　　　　日まで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更新　有　・　無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形態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常勤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正社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職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員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 xml:space="preserve">)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･　常勤契約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正社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職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員以外で常勤勤務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・　臨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パート・　派遣・　内職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・  他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　　　　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仕事の内容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事務・営業・販売・製造・他（　　　　　　　　　　　　　　　　）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時間・日数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時　　分～　　　　時　　分：実働時間　　　時間　　分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出勤日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月 ･火 ･水 ･木 ･金 ･土 ･日 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：実働　月・週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u w:val="single"/>
                    </w:rPr>
                    <w:t>月（　　　）時間勤務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産休・育休中の場合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産前産後の休暇期間：　　年　　月　　日～　　年　　月　　日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育 児 休 業 の期間：　　年　　月　　日～　　年　　月　　日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＊上記内容を全て証明できる様式であれば、別様式でもかまいません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＜記入上の注意＞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事業主・雇用主の押印が無いものは無効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支社・支店等の場合は、支店長等の証明で有効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就労場所は、実際の勤務地の住所を記入して下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就労期間の「１．」は、申請日の直近日で記入して下さい。就労期間の「２．」は、産休育休あけや雇用予定者の就労予定日を記入して下さい。雇用の終期や期間更新の有無があれば、記入して下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就労形態・仕事の内容は、該当する形態・内容に○を付けて下さい。なお、「常勤契約」は、正社</w:t>
      </w:r>
      <w:r>
        <w:rPr>
          <w:rFonts w:eastAsia="HG丸ｺﾞｼｯｸM-PRO" w:cs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</w:rPr>
        <w:t>職</w:t>
      </w:r>
      <w:r>
        <w:rPr>
          <w:rFonts w:eastAsia="HG丸ｺﾞｼｯｸM-PRO" w:cs="HG丸ｺﾞｼｯｸM-PRO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</w:rPr>
        <w:t>員とは異なり、期間の定めがある雇用契約</w:t>
      </w:r>
      <w:r>
        <w:rPr>
          <w:rFonts w:eastAsia="HG丸ｺﾞｼｯｸM-PRO" w:cs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</w:rPr>
        <w:t>更新有を含む</w:t>
      </w:r>
      <w:r>
        <w:rPr>
          <w:rFonts w:eastAsia="HG丸ｺﾞｼｯｸM-PRO" w:cs="HG丸ｺﾞｼｯｸM-PRO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</w:rPr>
        <w:t>で就労している場合に○を付けて下さい。「他」は、（　）に内容を記入して下さい。就労時間・日数は、実働時間、実働日数を記入して下さい。出勤日は、出勤する曜日に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産休・育休中の場合は、産前産後及び育児休業の期間を記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＊下記欄は保護者が記入して下さい。</w:t>
      </w:r>
    </w:p>
    <w:tbl>
      <w:tblPr>
        <w:tblW w:w="950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053"/>
        <w:gridCol w:w="1320"/>
        <w:gridCol w:w="2400"/>
      </w:tblGrid>
      <w:tr>
        <w:trPr>
          <w:trHeight w:val="5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児童・生徒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続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学年</w:t>
            </w:r>
          </w:p>
        </w:tc>
      </w:tr>
      <w:tr>
        <w:trPr>
          <w:trHeight w:val="6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年　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小・中　　　学年</w:t>
            </w:r>
          </w:p>
        </w:tc>
      </w:tr>
      <w:tr>
        <w:trPr>
          <w:trHeight w:val="6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年　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小・中　　　学年</w:t>
            </w:r>
          </w:p>
        </w:tc>
      </w:tr>
      <w:tr>
        <w:trPr>
          <w:trHeight w:val="6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年　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小・中　　　学年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3-04-03T19:26:00Z</cp:lastPrinted>
  <dcterms:modified xsi:type="dcterms:W3CDTF">2024-01-12T00:25:00Z</dcterms:modified>
  <cp:revision>26</cp:revision>
  <dc:subject/>
  <dc:title>乳幼児医療費助成事業の一部変更のお知らせ</dc:title>
</cp:coreProperties>
</file>