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A6A6A6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A6A6A6"/>
          <w:sz w:val="20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276"/>
        <w:gridCol w:w="1276"/>
        <w:gridCol w:w="1275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 育 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長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員</w:t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A6A6A6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A6A6A6"/>
          <w:sz w:val="20"/>
        </w:rPr>
        <w:t>（市外に住民票があり、市内の学校への就学を希望する場合に使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区 域 外 就 学 許 可 申 請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後大野市教育委員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教育長　　　　　　　　　　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住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フリガナ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氏名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、就学させたいので、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通学の安全確保については、保護者において一切の責任を負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2448"/>
        <w:gridCol w:w="1142"/>
        <w:gridCol w:w="1234"/>
        <w:gridCol w:w="2073"/>
      </w:tblGrid>
      <w:tr>
        <w:trPr>
          <w:trHeight w:val="9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フ リ ガ ナ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ind w:firstLine="288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　　　　　　　　　　）</w:t>
            </w:r>
          </w:p>
        </w:tc>
      </w:tr>
      <w:tr>
        <w:trPr>
          <w:trHeight w:val="5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 民 登 録 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居 住（ 予 定 ）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7"/>
                <w:kern w:val="0"/>
              </w:rPr>
              <w:t>本来就学すべき学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7"/>
                <w:kern w:val="0"/>
              </w:rPr>
              <w:t>校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7"/>
                <w:kern w:val="0"/>
              </w:rPr>
              <w:t>就学を希望する学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7"/>
                <w:kern w:val="0"/>
              </w:rPr>
              <w:t>校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90"/>
                <w:kern w:val="0"/>
              </w:rPr>
              <w:t>申請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～　令和　　年　　月　　日</w:t>
            </w:r>
          </w:p>
        </w:tc>
      </w:tr>
      <w:tr>
        <w:trPr>
          <w:trHeight w:val="7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 リ ガ ナ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 ・ 生徒氏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　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</w:tr>
      <w:tr>
        <w:trPr>
          <w:trHeight w:val="7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学年</w:t>
            </w:r>
          </w:p>
        </w:tc>
      </w:tr>
      <w:tr>
        <w:trPr>
          <w:trHeight w:val="6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学年</w:t>
            </w:r>
          </w:p>
        </w:tc>
      </w:tr>
      <w:tr>
        <w:trPr>
          <w:trHeight w:val="2529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理　　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現状を具体的にご記入ください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1-04-19T09:00:00Z</cp:lastPrinted>
  <dcterms:modified xsi:type="dcterms:W3CDTF">2021-08-18T04:28:00Z</dcterms:modified>
  <cp:revision>13</cp:revision>
  <dc:subject/>
  <dc:title>乳幼児医療費助成事業の一部変更のお知らせ</dc:title>
</cp:coreProperties>
</file>