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1276"/>
        <w:gridCol w:w="1276"/>
        <w:gridCol w:w="1275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 育 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長補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員</w:t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A6A6A6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A6A6A6"/>
          <w:sz w:val="20"/>
        </w:rPr>
        <w:t>（指定校以外の学校への就学を希望する場合に使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校 区 外 就 学 許 可 申 請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後大野市教育委員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教育長　　　　　　　　　　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住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フリガナ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、指定された学校を変更したいので、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通学の安全確保については、保護者において一切の責任を負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496"/>
        <w:gridCol w:w="1150"/>
        <w:gridCol w:w="1251"/>
        <w:gridCol w:w="2057"/>
      </w:tblGrid>
      <w:tr>
        <w:trPr>
          <w:trHeight w:val="5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フ リ ガ ナ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（電話番号　　　　　　　　　　　）</w:t>
            </w:r>
          </w:p>
        </w:tc>
      </w:tr>
      <w:tr>
        <w:trPr>
          <w:trHeight w:val="5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 民 登 録 地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居 住（ 予 定 ）地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</w:rPr>
              <w:t>指定された学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変更を希望する学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5"/>
                <w:kern w:val="0"/>
              </w:rPr>
              <w:t>申請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～　令和　　年　　月　　日</w:t>
            </w:r>
          </w:p>
        </w:tc>
      </w:tr>
      <w:tr>
        <w:trPr>
          <w:trHeight w:val="8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 ・ 生徒氏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　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</w:tr>
      <w:tr>
        <w:trPr>
          <w:trHeight w:val="6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学年</w:t>
            </w:r>
          </w:p>
        </w:tc>
      </w:tr>
      <w:tr>
        <w:trPr>
          <w:trHeight w:val="7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学年</w:t>
            </w:r>
          </w:p>
        </w:tc>
      </w:tr>
      <w:tr>
        <w:trPr>
          <w:trHeight w:val="256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理　　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現状を具体的にご記入ください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1-04-19T09:00:00Z</cp:lastPrinted>
  <dcterms:modified xsi:type="dcterms:W3CDTF">2021-08-18T04:29:00Z</dcterms:modified>
  <cp:revision>13</cp:revision>
  <dc:subject/>
  <dc:title>乳幼児医療費助成事業の一部変更のお知らせ</dc:title>
</cp:coreProperties>
</file>