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276"/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 育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20"/>
        </w:rPr>
        <w:t>（指定校以外の学校への就学を希望する場合に使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校 区 外 就 学 許 可 申 請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育長　　　　　　　　　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指定された学校を変更したいので、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通学の安全確保については、保護者において一切の責任を負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496"/>
        <w:gridCol w:w="1150"/>
        <w:gridCol w:w="1251"/>
        <w:gridCol w:w="2057"/>
      </w:tblGrid>
      <w:tr>
        <w:trPr>
          <w:trHeight w:val="5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（電話番号　　　　　　　　　　　）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民 登 録 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 住（ 予 定 ）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指定された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変更を希望する学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5"/>
                <w:kern w:val="0"/>
              </w:rPr>
              <w:t>申請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8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 ・ 生徒氏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</w:tr>
      <w:tr>
        <w:trPr>
          <w:trHeight w:val="6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2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理　　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現状を具体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2-01-21T01:50:00Z</dcterms:modified>
  <cp:revision>14</cp:revision>
  <dc:subject/>
  <dc:title>乳幼児医療費助成事業の一部変更のお知らせ</dc:title>
</cp:coreProperties>
</file>