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様式１号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2"/>
          <w:sz w:val="24"/>
          <w:szCs w:val="24"/>
        </w:rPr>
        <w:t>「祖母・傾・大崩ユネスコエコパーク」ロゴマーク等使用承認申請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/>
      </w:pPr>
      <w:r>
        <w:rPr/>
        <w:t>　　祖母・傾・大崩ユネスコエコパーク推進協議会</w:t>
      </w:r>
    </w:p>
    <w:p>
      <w:pPr>
        <w:pStyle w:val="Normal"/>
        <w:spacing w:lineRule="exact" w:line="220"/>
        <w:ind w:firstLine="3420"/>
        <w:rPr>
          <w:rFonts w:ascii="ＭＳ 明朝;MS Mincho" w:hAnsi="ＭＳ 明朝;MS Mincho" w:cs="Times New Roman"/>
          <w:spacing w:val="10"/>
        </w:rPr>
      </w:pPr>
      <w:r>
        <w:rPr/>
        <w:t>会長　杉浦　嘉雄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　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</w:t>
      </w:r>
      <w:r>
        <w:rPr/>
        <w:t>印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祖母・傾・大崩ユネスコエコパーク」のロゴマーク等の使用申請を提出します。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>
          <w:trHeight w:val="8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2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ロゴマークを使用するもの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作　成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2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/>
        <w:t>連絡先（担当者名、電話番号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（３）誓約書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４）その他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号）</w:t>
      </w:r>
    </w:p>
    <w:p>
      <w:pPr>
        <w:pStyle w:val="Normal"/>
        <w:ind w:firstLine="228"/>
        <w:jc w:val="right"/>
        <w:rPr/>
      </w:pPr>
      <w:r>
        <w:rPr>
          <w:rFonts w:ascii="ＭＳ 明朝;MS Mincho" w:hAnsi="ＭＳ 明朝;MS Mincho" w:cs="ＭＳ 明朝;MS Mincho"/>
        </w:rPr>
        <w:t>祖傾大ユ　ロゴ第　　号</w:t>
      </w:r>
    </w:p>
    <w:p>
      <w:pPr>
        <w:pStyle w:val="Normal"/>
        <w:ind w:firstLine="22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firstLine="22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祖母・傾・大崩ユネスコエコパーク推進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杉浦　嘉雄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祖母・傾・大崩ユネスコエコパークロゴマーク等使用承認書</w:t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申請のありました祖母・傾・大崩ユネスコエコパークのロゴマーク等の使用について、下記のとおり承認します。</w:t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物件（</w:t>
      </w:r>
      <w:r>
        <w:rPr>
          <w:rFonts w:ascii="ＭＳ 明朝;MS Mincho" w:hAnsi="ＭＳ 明朝;MS Mincho" w:cs="Times New Roman"/>
          <w:spacing w:val="10"/>
        </w:rPr>
        <w:t>ロゴマークを使用するもの）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及び使用方法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　　平成　　    年　　　  月　　    日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至　　平成　　　　年　　　　月　　　　日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作成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</w:rPr>
        <w:t>５　使用条件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注意事項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祖母・傾・大崩ユネスコエコパークロゴマーク等使用マニュアルを遵守すること。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使用承認書に従い使用すること。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使用の承認に係る完成品を遅滞なく提出すること。</w:t>
      </w:r>
    </w:p>
    <w:p>
      <w:pPr>
        <w:pStyle w:val="Normal"/>
        <w:overflowPunct w:val="true"/>
        <w:ind w:left="1140" w:hanging="1140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　　</w:t>
      </w:r>
      <w:r>
        <w:rPr>
          <w:rFonts w:ascii="ＭＳ 明朝;MS Mincho" w:hAnsi="ＭＳ 明朝;MS Mincho" w:cs="Times New Roman"/>
          <w:kern w:val="2"/>
        </w:rPr>
        <w:t>（４）ロゴマーク等の使用実績について使用者名、使用目的等を協議会、構成自治体が公表することに了承すること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号）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ＭＳ 明朝;MS Mincho" w:hAnsi="ＭＳ 明朝;MS Mincho" w:cs="ＭＳ 明朝;MS Mincho"/>
        </w:rPr>
        <w:t>祖傾大ユ　ロゴ第　　号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・傾・大崩ユネスコエコパーク推進協議会</w:t>
      </w:r>
    </w:p>
    <w:p>
      <w:pPr>
        <w:pStyle w:val="Normal"/>
        <w:overflowPunct w:val="true"/>
        <w:ind w:firstLine="7752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杉浦　嘉雄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祖母・傾・大崩ユネスコエコパークロゴマーク等使用不承認通知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申請のありました祖母・傾・大崩ユネスコエコパークのロゴマーク等の使用について、下記のとおり承認しませんので、通知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ind w:firstLine="456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8" w:firstLine="22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6" w:firstLine="22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6" w:firstLine="22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8" w:firstLine="22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号）</w:t>
      </w:r>
    </w:p>
    <w:p>
      <w:pPr>
        <w:pStyle w:val="Normal"/>
        <w:ind w:firstLine="228"/>
        <w:jc w:val="right"/>
        <w:rPr/>
      </w:pPr>
      <w:r>
        <w:rPr>
          <w:rFonts w:ascii="ＭＳ 明朝;MS Mincho" w:hAnsi="ＭＳ 明朝;MS Mincho" w:cs="ＭＳ 明朝;MS Mincho"/>
        </w:rPr>
        <w:t>祖傾大ユ　ロゴ第　　号</w:t>
      </w:r>
    </w:p>
    <w:p>
      <w:pPr>
        <w:pStyle w:val="Normal"/>
        <w:ind w:firstLine="22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2"/>
        </w:rPr>
        <w:t>平成　　年　　月　　日　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11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様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祖母・傾・大崩ユネスコエコパーク推進協議会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会長　杉浦　嘉雄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58"/>
        <w:jc w:val="center"/>
        <w:textAlignment w:val="auto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kern w:val="2"/>
          <w:sz w:val="24"/>
          <w:szCs w:val="24"/>
        </w:rPr>
        <w:t>祖母・傾・大崩ユネスコエコパークロゴマーク使用承認取消書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下記のとおり、祖母・傾・大崩ユネスコエコパーク推進協議会クのロゴマーク使用承認を取消します。</w:t>
      </w:r>
    </w:p>
    <w:p>
      <w:pPr>
        <w:pStyle w:val="Normal"/>
        <w:overflowPunct w:val="true"/>
        <w:ind w:firstLine="228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jc w:val="center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記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１　取消す物件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Times New Roman"/>
          <w:spacing w:val="10"/>
        </w:rPr>
        <w:t>ロゴマークを使用するもの）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平成　　年　　月　　日付け、承認番号　　平成　　年度　祖傾大ユ　ロゴ第　　号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で承認を得て使用する物件全て。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２　取消理由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３　注意事項</w:t>
      </w:r>
    </w:p>
    <w:p>
      <w:pPr>
        <w:pStyle w:val="Normal"/>
        <w:overflowPunct w:val="true"/>
        <w:ind w:left="456" w:hanging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（１）この使用承認取消書の通知があった日以後、当該使用物件は使用できません。</w:t>
      </w:r>
    </w:p>
    <w:p>
      <w:pPr>
        <w:pStyle w:val="Normal"/>
        <w:overflowPunct w:val="true"/>
        <w:ind w:firstLine="228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（２）必要に応じて、使用物件の回収を求めます。</w:t>
      </w:r>
    </w:p>
    <w:p>
      <w:pPr>
        <w:pStyle w:val="Normal"/>
        <w:overflowPunct w:val="true"/>
        <w:ind w:firstLine="456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（３）使用者に損害が生じても、協議会はその責めを一切負い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134" w:right="1134" w:gutter="0" w:header="0" w:top="1191" w:footer="0" w:bottom="907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8:00Z</dcterms:created>
  <dc:creator>bungoohno</dc:creator>
  <dc:description/>
  <cp:keywords/>
  <dc:language>en-US</dc:language>
  <cp:lastModifiedBy>bungoohno</cp:lastModifiedBy>
  <cp:lastPrinted>2017-10-05T09:33:00Z</cp:lastPrinted>
  <dcterms:modified xsi:type="dcterms:W3CDTF">2017-10-17T10:33:00Z</dcterms:modified>
  <cp:revision>3</cp:revision>
  <dc:subject/>
  <dc:title/>
</cp:coreProperties>
</file>