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設備・備品等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tbl>
      <w:tblPr>
        <w:tblW w:w="92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61"/>
      </w:tblGrid>
      <w:tr>
        <w:trPr>
          <w:trHeight w:val="54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部屋・設備の種類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基準上適合すべき項目についての状況</w:t>
            </w:r>
          </w:p>
        </w:tc>
      </w:tr>
      <w:tr>
        <w:trPr>
          <w:trHeight w:val="433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提供上配慮すべき設備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災害設備等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品の品目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品の品名及び数量</w:t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備考１　申請するサービス種類に関して、設備基準上適合すべき項目について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必要に応じて写真等を添付し、その旨を併せて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非常災害設備等については必ず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020" w:right="605" w:gutter="0" w:header="0" w:top="1152" w:footer="0" w:bottom="5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90"/>
        </w:tabs>
        <w:ind w:left="1170" w:hanging="390"/>
      </w:pPr>
      <w:rPr>
        <w:sz w:val="20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2z0">
    <w:name w:val="WW8NumSt2z0"/>
    <w:qFormat/>
    <w:rPr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7:00Z</dcterms:created>
  <dc:creator>海野美恵子</dc:creator>
  <dc:description/>
  <cp:keywords/>
  <dc:language>en-US</dc:language>
  <cp:lastModifiedBy>bungoohno</cp:lastModifiedBy>
  <dcterms:modified xsi:type="dcterms:W3CDTF">2015-10-27T08:56:00Z</dcterms:modified>
  <cp:revision>23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