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　更　届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豊後大野市長　　様</w:t>
      </w:r>
    </w:p>
    <w:p>
      <w:pPr>
        <w:pStyle w:val="Normal"/>
        <w:ind w:firstLine="50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在地</w:t>
      </w:r>
    </w:p>
    <w:p>
      <w:pPr>
        <w:pStyle w:val="Normal"/>
        <w:ind w:firstLine="50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事業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者 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名　称　　　　　　　           </w:t>
      </w:r>
    </w:p>
    <w:p>
      <w:pPr>
        <w:pStyle w:val="Normal"/>
        <w:ind w:firstLine="50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職・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㊞</w:t>
      </w:r>
    </w:p>
    <w:p>
      <w:pPr>
        <w:pStyle w:val="Normal"/>
        <w:ind w:firstLine="5017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eastAsia="ＭＳ 明朝;MS Mincho" w:cs="ＭＳ 明朝;MS Mincho" w:ascii="ＭＳ 明朝;MS Mincho" w:hAnsi="ＭＳ 明朝;MS Mincho"/>
          <w:spacing w:val="-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eastAsia="ＭＳ 明朝;MS Mincho" w:cs="ＭＳ 明朝;MS Mincho" w:ascii="ＭＳ 明朝;MS Mincho" w:hAnsi="ＭＳ 明朝;MS Mincho"/>
          <w:spacing w:val="-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指定を受けた内容を変更しましたので、次のとおり関係書類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55"/>
        <w:gridCol w:w="1913"/>
        <w:gridCol w:w="855"/>
        <w:gridCol w:w="1339"/>
        <w:gridCol w:w="315"/>
        <w:gridCol w:w="316"/>
        <w:gridCol w:w="106"/>
        <w:gridCol w:w="210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134" w:hRule="atLeast"/>
        </w:trPr>
        <w:tc>
          <w:tcPr>
            <w:tcW w:w="4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4"/>
              </w:rPr>
              <w:t>介護保険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内容を変更した事業所（施設）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5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98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（〒　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類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　更　の　内　容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（施設）の名称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（施設）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者（開設者）の名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たる事務所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氏名、生年月日、住所及び職名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定款･寄附行為等及びその登記事項証明書･条例等（当該事業に関するものに限る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（施設）の建物の構造概要及び平面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品（訪問入浴介護事業及び介護予防訪問入浴介護事業に限る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（施設）の管理者の氏名、生年月日及び住所（介護老人保健施設を除く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提供責任者の氏名、生年月日及び住所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運営規程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協力医療機関（病院）・協力歯科医療機関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病院、診療所、薬局、介護老人保健施設等の種別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入院患者又は入所者の定員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老人福祉施設、介護老人保健施設、病院等との連携及び支援体制の概要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の保管・消毒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委託している場合にあっては、委託先の状況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併設施設の概要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体施設の概要、本体施設との移動経路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員の氏名、生年月日及び住所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支援専門員の氏名及びその登録番号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携する訪問看護事業所の名称及び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年　　月　　日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 出 書 担 当 者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24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該当項目番号に○印を付す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添付書類　変更内容が分かる書類</w:t>
      </w:r>
    </w:p>
    <w:sectPr>
      <w:footerReference w:type="default" r:id="rId2"/>
      <w:type w:val="nextPage"/>
      <w:pgSz w:w="11906" w:h="16838"/>
      <w:pgMar w:left="1384" w:right="839" w:gutter="0" w:header="0" w:top="1135" w:footer="459" w:bottom="515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海野美恵子</dc:creator>
  <dc:description/>
  <cp:keywords/>
  <dc:language>en-US</dc:language>
  <cp:lastModifiedBy>bungoohno</cp:lastModifiedBy>
  <cp:lastPrinted>2015-03-13T14:40:00Z</cp:lastPrinted>
  <dcterms:modified xsi:type="dcterms:W3CDTF">2016-02-26T10:18:00Z</dcterms:modified>
  <cp:revision>1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