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参考様式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475"/>
          <w:sz w:val="32"/>
          <w:szCs w:val="32"/>
        </w:rPr>
        <w:t>経歴</w:t>
      </w:r>
      <w:r>
        <w:rPr>
          <w:rFonts w:ascii="ＭＳ 明朝;MS Mincho" w:hAnsi="ＭＳ 明朝;MS Mincho" w:cs="ＭＳ 明朝;MS Mincho" w:eastAsia="ＭＳ 明朝;MS Mincho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4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事業所又は施設の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種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 xml:space="preserve">　　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提供責任者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 xml:space="preserve">　　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支援専門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 xml:space="preserve">　　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－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当該管理者が管理する事業所・施設が複数の場合は、「事業所又は施設の名称」欄を適宜拡張して、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研修が義務付けられている職種については、備考欄に受講した研修名を記載するとともに、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４　サービス提供責任者については、</w:t>
      </w:r>
      <w:r>
        <w:rPr>
          <w:rFonts w:ascii="ＭＳ 明朝;MS Mincho" w:hAnsi="ＭＳ 明朝;MS Mincho" w:cs="ＭＳ 明朝;MS Mincho" w:eastAsia="ＭＳ 明朝;MS Mincho"/>
          <w:szCs w:val="21"/>
        </w:rPr>
        <w:t>介護福祉士、実務者研修修了者、介護職員基礎研修課程修了者、訪問介護員１級課程修了者又は看護師及び准看護師の資格が分かる書類（写）をもって、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113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bungoohno</cp:lastModifiedBy>
  <cp:lastPrinted>2006-04-21T11:22:00Z</cp:lastPrinted>
  <dcterms:modified xsi:type="dcterms:W3CDTF">2015-10-27T08:11:00Z</dcterms:modified>
  <cp:revision>3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