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一覧表（ホームヘルプ事業）</w:t>
      </w:r>
    </w:p>
    <w:tbl>
      <w:tblPr>
        <w:tblW w:w="93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－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ホームヘルプ事業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の指定に係る記載事項（付表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－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36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－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ホームヘルプ事業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を事業所所在地以外の場所で一部実施する場合の記載事項（付表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－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当該事業所に勤務するサービス提供責任者一覧表（参考様式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申請者の定款、寄附行為等及びその登録事項証明書又は条例等</w:t>
            </w:r>
          </w:p>
        </w:tc>
      </w:tr>
      <w:tr>
        <w:trPr>
          <w:trHeight w:val="2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その登記事項証明書の原本（指定を受けようとする日から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月以内に発行されたもの）</w:t>
            </w:r>
          </w:p>
        </w:tc>
      </w:tr>
      <w:tr>
        <w:trPr>
          <w:trHeight w:val="2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従業者の勤務の体制及び勤務形態一覧表（参考様式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従業者一覧表（参考様式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免許証等の写し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8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当該サービス事業所に係る組織体制図</w:t>
            </w:r>
          </w:p>
        </w:tc>
      </w:tr>
      <w:tr>
        <w:trPr>
          <w:trHeight w:val="2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雇用契約書の写し</w:t>
            </w:r>
          </w:p>
        </w:tc>
      </w:tr>
      <w:tr>
        <w:trPr>
          <w:trHeight w:val="2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  <w:t xml:space="preserve">10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管理者経歴書（参考様式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1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  <w:t xml:space="preserve">11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サービス提供責任者経歴書（参考様式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  <w:t xml:space="preserve">12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事業所の位置図</w:t>
            </w:r>
          </w:p>
        </w:tc>
      </w:tr>
      <w:tr>
        <w:trPr>
          <w:trHeight w:val="1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  <w:t xml:space="preserve">13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事業所（施設）の平面図（参考様式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  <w:t xml:space="preserve">14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事業所の写真</w:t>
            </w:r>
          </w:p>
        </w:tc>
      </w:tr>
      <w:tr>
        <w:trPr>
          <w:trHeight w:val="2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  <w:t xml:space="preserve">15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設備・備品等一覧表（参考様式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  <w:t xml:space="preserve">16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運営規程</w:t>
            </w:r>
          </w:p>
        </w:tc>
      </w:tr>
      <w:tr>
        <w:trPr>
          <w:trHeight w:val="2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  <w:t xml:space="preserve">17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利用者からの苦情を処理するために講ずる措置の概要（参考様式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1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  <w:t xml:space="preserve">18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当該申請に係る資産の状況を記載した書面</w:t>
            </w:r>
          </w:p>
        </w:tc>
      </w:tr>
      <w:tr>
        <w:trPr>
          <w:trHeight w:val="1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  <w:t xml:space="preserve">19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当該申請に係る事業に係るサービス費の請求に関する事項を記載した書面</w:t>
            </w:r>
          </w:p>
        </w:tc>
      </w:tr>
      <w:tr>
        <w:trPr>
          <w:trHeight w:val="1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  <w:t xml:space="preserve">20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介護保険法第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115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条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45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の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第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項の規定に該当しない旨の誓約書（参考様式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21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役員の氏名、生年月日及び住所を記載した書面</w:t>
            </w:r>
          </w:p>
        </w:tc>
      </w:tr>
      <w:tr>
        <w:trPr>
          <w:trHeight w:val="1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  <w:t>22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その他指定に関し必要と認める事項を記載した書面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添付書類一覧表（デイサービス事業）</w:t>
      </w:r>
    </w:p>
    <w:tbl>
      <w:tblPr>
        <w:tblW w:w="939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2"/>
      </w:tblGrid>
      <w:tr>
        <w:trPr>
          <w:trHeight w:val="20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－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</w:rPr>
              <w:t>デイサービス事業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の指定に係る記載事項（付表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－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－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</w:rPr>
              <w:t>デイサービス事業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（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単位目以降）（付表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－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（別紙）</w:t>
            </w:r>
          </w:p>
        </w:tc>
      </w:tr>
      <w:tr>
        <w:trPr>
          <w:trHeight w:val="366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－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</w:rPr>
              <w:t>デイサービス事業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を事業所所在地以外の場所で一部実施する場合の記載事項（付表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－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2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申請者の定款、寄付行為等及びその登録事項証明書又は条例等</w:t>
            </w:r>
          </w:p>
        </w:tc>
      </w:tr>
      <w:tr>
        <w:trPr>
          <w:trHeight w:val="126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3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その登記事項証明書の原本（指定を受けようとする日から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月以内に発行されたもの）</w:t>
            </w:r>
          </w:p>
        </w:tc>
      </w:tr>
      <w:tr>
        <w:trPr>
          <w:trHeight w:val="7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4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従業者の勤務の体制及び勤務形態一覧表（参考様式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5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従業者一覧表（参考様式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6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免許証等の写し</w:t>
            </w:r>
          </w:p>
        </w:tc>
      </w:tr>
      <w:tr>
        <w:trPr>
          <w:trHeight w:val="7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7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当該サービス事業所に係る組織体制図</w:t>
            </w:r>
          </w:p>
        </w:tc>
      </w:tr>
      <w:tr>
        <w:trPr>
          <w:trHeight w:val="124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8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雇用契約書の写し</w:t>
            </w:r>
          </w:p>
        </w:tc>
      </w:tr>
      <w:tr>
        <w:trPr>
          <w:trHeight w:val="7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9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管理者経歴書（参考様式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77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10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消防用設備等・特殊消防用設備等検査済証の写し</w:t>
            </w:r>
          </w:p>
        </w:tc>
      </w:tr>
      <w:tr>
        <w:trPr>
          <w:trHeight w:val="7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11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事業所の位置図</w:t>
            </w:r>
          </w:p>
        </w:tc>
      </w:tr>
      <w:tr>
        <w:trPr>
          <w:trHeight w:val="201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12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事業所（施設）の平面図（参考様式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107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13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事業所の写真</w:t>
            </w:r>
          </w:p>
        </w:tc>
      </w:tr>
      <w:tr>
        <w:trPr>
          <w:trHeight w:val="7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14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設備・備品等一覧表（参考様式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15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運営規定</w:t>
            </w:r>
          </w:p>
        </w:tc>
      </w:tr>
      <w:tr>
        <w:trPr>
          <w:trHeight w:val="7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16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利用者からの苦情を処理するために講ずる措置の概要（参考様式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17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当該申請に係る資産の状況を記載した書面</w:t>
            </w:r>
          </w:p>
        </w:tc>
      </w:tr>
      <w:tr>
        <w:trPr>
          <w:trHeight w:val="10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18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当該申請に係る事業に係る介護サービス費の請求に関する事項を記載した書面</w:t>
            </w:r>
          </w:p>
        </w:tc>
      </w:tr>
      <w:tr>
        <w:trPr>
          <w:trHeight w:val="16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19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介護保険法第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115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条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45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の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第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項の規定に該当しない旨の誓約書（参考様式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20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役員の氏名、生年月日及び住所を記載した書面</w:t>
            </w:r>
          </w:p>
        </w:tc>
      </w:tr>
      <w:tr>
        <w:trPr>
          <w:trHeight w:val="7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>21</w:t>
            </w:r>
            <w:r>
              <w:rPr>
                <w:rFonts w:cs="ＭＳ明朝-WinCharSetFFFF-H;ＤＦ行書体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Cs w:val="21"/>
              </w:rPr>
              <w:t>その他指定に関し必要と認める事項を記載した書面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30:00Z</dcterms:created>
  <dc:creator>bungoohno</dc:creator>
  <dc:description/>
  <dc:language>en-US</dc:language>
  <cp:lastModifiedBy>bungoohno</cp:lastModifiedBy>
  <cp:lastPrinted>2015-11-18T21:54:00Z</cp:lastPrinted>
  <dcterms:modified xsi:type="dcterms:W3CDTF">2016-02-29T04:30:00Z</dcterms:modified>
  <cp:revision>2</cp:revision>
  <dc:subject/>
  <dc:title/>
</cp:coreProperties>
</file>