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業日誌（　　　年　　月分）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7140"/>
        <w:gridCol w:w="1764"/>
      </w:tblGrid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時間（ｈ）</w:t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7:00Z</dcterms:created>
  <dc:creator>農業振興課</dc:creator>
  <dc:description/>
  <cp:keywords/>
  <dc:language>en-US</dc:language>
  <cp:lastModifiedBy>農業振興課</cp:lastModifiedBy>
  <dcterms:modified xsi:type="dcterms:W3CDTF">2020-04-17T01:23:00Z</dcterms:modified>
  <cp:revision>1</cp:revision>
  <dc:subject/>
  <dc:title/>
</cp:coreProperties>
</file>