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政視察事前依頼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後大野市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74-22-8101(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状は不要で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視察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第１希望）　　　　年　　月　　日（　）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から　　時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２希望）　　　　年　　月　　日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時から　　時まで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議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会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会・会派名等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　　　　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人（内訳：議員　　人・随行　　人・執行部　　人）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絡　　先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議会事務局　担当者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　察　内　容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できるだけ詳しく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地視察（　□有　・　□無　）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通　手　段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ＪＲ　　　□その他（　未定　・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動車等（大型・マイクロ・ワゴン車・タクシー）　　　台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先　等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宿泊〕　□豊後大野市内　　□市外　　　□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食事〕　□豊後大野市内　　□市外　　　□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市内の宿泊施設、食事処については、ご要望に応じご紹介もいたします。</w:t>
            </w:r>
          </w:p>
        </w:tc>
      </w:tr>
      <w:tr>
        <w:trPr>
          <w:trHeight w:val="666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　の　　他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以下、豊後大野市議会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287"/>
        <w:gridCol w:w="30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け入れ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時　　　分～　　　時　　　　分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会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管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先へ連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担当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出席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3:00Z</dcterms:created>
  <dc:creator>bungoohno</dc:creator>
  <dc:description/>
  <cp:keywords/>
  <dc:language>en-US</dc:language>
  <cp:lastModifiedBy>bungoohno</cp:lastModifiedBy>
  <cp:lastPrinted>2016-10-20T10:58:00Z</cp:lastPrinted>
  <dcterms:modified xsi:type="dcterms:W3CDTF">2016-10-20T02:41:00Z</dcterms:modified>
  <cp:revision>4</cp:revision>
  <dc:subject/>
  <dc:title>行政視察事前依頼書</dc:title>
</cp:coreProperties>
</file>