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入居希望者診療内容表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〔豊後大野市高齢者生活支援ハウス入居用〕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住所　　豊後大野市　　　　　　　　　　　　番地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29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氏名　　　　　　　　　　　　　　　　　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男・女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生年月日　　　　　　　　　　年　　　月　　　日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病歴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既往症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病名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現病状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内服内容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感染性疾患　　　　　　　　　　　　有・無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　入浴の可否　　　　　　　　　　　　可・否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　入浴上の注意事項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入居における集団生活上の留意点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right="91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ind w:right="454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80" w:right="908"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病・医院名　　　　　　　　　　　　　</w:t>
      </w:r>
    </w:p>
    <w:p>
      <w:pPr>
        <w:pStyle w:val="Normal"/>
        <w:autoSpaceDE w:val="false"/>
        <w:ind w:left="1440" w:right="908" w:firstLine="7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left="1440" w:right="908" w:firstLine="720"/>
        <w:jc w:val="center"/>
        <w:rPr/>
      </w:pPr>
      <w:r>
        <w:rPr>
          <w:rFonts w:cs="ＭＳ 明朝;MS Mincho"/>
          <w:sz w:val="24"/>
          <w:szCs w:val="24"/>
        </w:rPr>
        <w:t>　　　　医師名　　　　　　　　　　　　　　印　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53:00Z</dcterms:created>
  <dc:creator> </dc:creator>
  <dc:description/>
  <cp:keywords/>
  <dc:language>en-US</dc:language>
  <cp:lastModifiedBy>bungoohno</cp:lastModifiedBy>
  <cp:lastPrinted>2008-04-03T08:50:00Z</cp:lastPrinted>
  <dcterms:modified xsi:type="dcterms:W3CDTF">2010-12-16T04:03:00Z</dcterms:modified>
  <cp:revision>7</cp:revision>
  <dc:subject/>
  <dc:title>様式第1号(第2条関係)</dc:title>
</cp:coreProperties>
</file>