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高齢者生活支援ハウス</w:t>
      </w:r>
      <w:r>
        <w:rPr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短期</w:t>
      </w:r>
      <w:r>
        <w:rPr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入居申請書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right="452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　月　　　日</w:t>
      </w:r>
    </w:p>
    <w:p>
      <w:pPr>
        <w:pStyle w:val="Normal"/>
        <w:autoSpaceDE w:val="false"/>
        <w:ind w:right="681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豊後大野市長　　　　様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豊後大野市高齢者生活支援ハウス条例に基づいて、下記のとおり入居の申請をします。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なお、この申請書に記載した事項は、事実と相違ないことを誓約します。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申請者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629"/>
        <w:gridCol w:w="1045"/>
        <w:gridCol w:w="1130"/>
      </w:tblGrid>
      <w:tr>
        <w:trPr>
          <w:trHeight w:val="8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住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豊後大野市　　　　　　　　　　　　　　　　　　　　番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・女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間収入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円</w:t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入種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恩給・年金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類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その他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短期入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希望期間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～　　年　　月　　日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短期入居理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33333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4"/>
                <w:szCs w:val="24"/>
              </w:rPr>
              <w:t>入居希望施設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本人の状況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該当に○印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ア　病弱　　　　イ　一部介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介護の内容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　　ウ　健康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　家族の状況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1030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985"/>
        <w:gridCol w:w="2268"/>
        <w:gridCol w:w="425"/>
        <w:gridCol w:w="1134"/>
        <w:gridCol w:w="1701"/>
        <w:gridCol w:w="1796"/>
      </w:tblGrid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続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絡先電話番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（勤務先等）</w:t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　添付書類　　ア　医師の診断書　　イ　収入状況が分かる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1034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0"/>
        <w:gridCol w:w="2893"/>
        <w:gridCol w:w="3686"/>
      </w:tblGrid>
      <w:tr>
        <w:trPr>
          <w:trHeight w:val="488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身元引受人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　入居に関する連帯保証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子・孫・兄弟姉妹等</w:t>
            </w:r>
          </w:p>
        </w:tc>
      </w:tr>
      <w:tr>
        <w:trPr>
          <w:trHeight w:val="467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イ　続柄が分かる戸籍添付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籍が豊後大野市の場合不要</w:t>
            </w:r>
          </w:p>
        </w:tc>
      </w:tr>
      <w:tr>
        <w:trPr/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住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　　　　　　　　　印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続柄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番号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勤務先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番号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　担当民生委員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　　　　　　　　　印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3:53:00Z</dcterms:created>
  <dc:creator> </dc:creator>
  <dc:description/>
  <cp:keywords/>
  <dc:language>en-US</dc:language>
  <cp:lastModifiedBy>bungoohno</cp:lastModifiedBy>
  <cp:lastPrinted>2008-04-03T08:50:00Z</cp:lastPrinted>
  <dcterms:modified xsi:type="dcterms:W3CDTF">2011-02-04T12:06:00Z</dcterms:modified>
  <cp:revision>13</cp:revision>
  <dc:subject/>
  <dc:title>様式第1号(第2条関係)</dc:title>
</cp:coreProperties>
</file>