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火薬類製造・取扱保安責任者等選任・解任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豊後大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spacing w:val="105"/>
          <w:position w:val="4"/>
          <w:u w:val="single"/>
        </w:rPr>
        <w:t>会社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position w:val="4"/>
          <w:u w:val="single"/>
        </w:rPr>
        <w:t>代表者氏名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918"/>
        <w:gridCol w:w="2048"/>
        <w:gridCol w:w="2048"/>
        <w:gridCol w:w="2048"/>
      </w:tblGrid>
      <w:tr>
        <w:trPr>
          <w:trHeight w:val="49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―　　　　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―　　　　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製造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所在地及</w:t>
            </w:r>
            <w:r>
              <w:rPr/>
              <w:t>び製造区分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火薬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所在地及</w:t>
            </w:r>
            <w:r>
              <w:rPr/>
              <w:t>び種類・棟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　　　　　級火薬庫　　　　　棟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費場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消費場所及</w:t>
            </w:r>
            <w:r>
              <w:rPr/>
              <w:t>び取扱所・火工所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所・火工所　　　　　　　箇所</w:t>
            </w:r>
          </w:p>
        </w:tc>
      </w:tr>
      <w:tr>
        <w:trPr>
          <w:trHeight w:val="6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選</w:t>
            </w:r>
            <w:r>
              <w:rPr/>
              <w:t>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製造・取扱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正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副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種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</w:tr>
      <w:tr>
        <w:trPr>
          <w:trHeight w:val="4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・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解</w:t>
            </w:r>
            <w:r>
              <w:rPr/>
              <w:t>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製造・取扱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正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副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種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</w:tr>
      <w:tr>
        <w:trPr>
          <w:trHeight w:val="4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・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　</w:t>
      </w:r>
      <w:r>
        <w:rPr/>
        <w:t>1</w:t>
      </w:r>
      <w:r>
        <w:rPr/>
        <w:t>　経歴書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免状の写し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　保安手帳の写し</w:t>
      </w:r>
      <w:r>
        <w:rPr/>
        <w:t>(</w:t>
      </w:r>
      <w:r>
        <w:rPr/>
        <w:t>保安講習受講月日及び場所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2:00Z</dcterms:created>
  <dc:creator>yuki</dc:creator>
  <dc:description/>
  <cp:keywords/>
  <dc:language>en-US</dc:language>
  <cp:lastModifiedBy>bungoohno</cp:lastModifiedBy>
  <dcterms:modified xsi:type="dcterms:W3CDTF">2021-01-05T02:19:00Z</dcterms:modified>
  <cp:revision>3</cp:revision>
  <dc:subject/>
  <dc:title>様式第9号(第5条関係)</dc:title>
</cp:coreProperties>
</file>