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/>
        <w:t>)</w:t>
      </w:r>
    </w:p>
    <w:tbl>
      <w:tblPr>
        <w:tblW w:w="9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1568"/>
        <w:gridCol w:w="1428"/>
        <w:gridCol w:w="630"/>
        <w:gridCol w:w="629"/>
        <w:gridCol w:w="434"/>
        <w:gridCol w:w="1078"/>
        <w:gridCol w:w="868"/>
        <w:gridCol w:w="854"/>
      </w:tblGrid>
      <w:tr>
        <w:trPr>
          <w:trHeight w:val="484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火薬類取扱従事者明細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97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取扱従事内容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経験年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火薬類取</w:t>
            </w:r>
            <w:r>
              <w:rPr>
                <w:rFonts w:cs="Century"/>
              </w:rPr>
              <w:t>扱</w:t>
            </w:r>
            <w:r>
              <w:rPr>
                <w:rFonts w:cs="Century"/>
                <w:spacing w:val="24"/>
              </w:rPr>
              <w:t>保安責任</w:t>
            </w:r>
            <w:r>
              <w:rPr>
                <w:rFonts w:cs="Century"/>
              </w:rPr>
              <w:t>者免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破士免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保</w:t>
            </w:r>
            <w:r>
              <w:rPr>
                <w:rFonts w:cs="Century"/>
              </w:rPr>
              <w:t>安講習会受講</w:t>
            </w:r>
          </w:p>
        </w:tc>
      </w:tr>
      <w:tr>
        <w:trPr>
          <w:trHeight w:val="8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8"/>
              </w:rPr>
              <w:t>火薬類取扱</w:t>
            </w:r>
            <w:r>
              <w:rPr>
                <w:rFonts w:cs="Century"/>
              </w:rPr>
              <w:t>所出納責任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甲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県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　　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</w:tr>
      <w:tr>
        <w:trPr>
          <w:trHeight w:val="8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火工</w:t>
            </w:r>
            <w:r>
              <w:rPr>
                <w:rFonts w:cs="Century"/>
              </w:rPr>
              <w:t>所出納責任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甲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県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　　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</w:tr>
      <w:tr>
        <w:trPr>
          <w:trHeight w:val="8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発破場</w:t>
            </w:r>
            <w:r>
              <w:rPr>
                <w:rFonts w:cs="Century"/>
              </w:rPr>
              <w:t>所記録責任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甲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県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　　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</w:tr>
      <w:tr>
        <w:trPr>
          <w:trHeight w:val="8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395</wp:posOffset>
                      </wp:positionH>
                      <wp:positionV relativeFrom="paragraph">
                        <wp:posOffset>191770</wp:posOffset>
                      </wp:positionV>
                      <wp:extent cx="850265" cy="29337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293400"/>
                              </a:xfrm>
                              <a:prstGeom prst="bracketPair">
                                <a:avLst>
                                  <a:gd name="adj" fmla="val 1342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.85pt;margin-top:15.1pt;width:66.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発破係</w:t>
            </w:r>
          </w:p>
          <w:p>
            <w:pPr>
              <w:pStyle w:val="Normal"/>
              <w:spacing w:lineRule="exact" w:line="240"/>
              <w:ind w:left="210" w:right="209" w:hanging="21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せん孔点火装薬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甲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県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　　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</w:tr>
      <w:tr>
        <w:trPr>
          <w:trHeight w:val="8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甲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県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　　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</w:tr>
      <w:tr>
        <w:trPr>
          <w:trHeight w:val="8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甲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県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　　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</w:tr>
      <w:tr>
        <w:trPr>
          <w:trHeight w:val="8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甲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県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　　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</w:tr>
      <w:tr>
        <w:trPr>
          <w:trHeight w:val="8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甲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県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　　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</w:tr>
      <w:tr>
        <w:trPr>
          <w:trHeight w:val="8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甲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県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　　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</w:tr>
      <w:tr>
        <w:trPr>
          <w:trHeight w:val="8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運搬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甲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県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　　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</w:tr>
      <w:tr>
        <w:trPr>
          <w:trHeight w:val="8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甲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県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　　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</w:tr>
      <w:tr>
        <w:trPr>
          <w:trHeight w:val="8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甲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県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　　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</w:tr>
      <w:tr>
        <w:trPr>
          <w:trHeight w:val="8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庫外貯蔵</w:t>
            </w:r>
            <w:r>
              <w:rPr>
                <w:rFonts w:cs="Century"/>
              </w:rPr>
              <w:t>庫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163"/>
              </w:rPr>
              <w:t>火薬</w:t>
            </w:r>
            <w:r>
              <w:rPr>
                <w:rFonts w:cs="Century"/>
              </w:rPr>
              <w:t>庫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出納責任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甲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県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　　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　無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4:00Z</dcterms:created>
  <dc:creator>yuki</dc:creator>
  <dc:description/>
  <dc:language>en-US</dc:language>
  <cp:lastModifiedBy>bungoohno</cp:lastModifiedBy>
  <cp:lastPrinted>2010-06-07T10:24:00Z</cp:lastPrinted>
  <dcterms:modified xsi:type="dcterms:W3CDTF">2019-05-22T05:54:00Z</dcterms:modified>
  <cp:revision>2</cp:revision>
  <dc:subject/>
  <dc:title>様式第4号(第3条関係)</dc:title>
</cp:coreProperties>
</file>